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최고인민법원《중화인민공화국 계약법》 적용 몇 가지 문제에 대한 해석</w:t>
            </w:r>
            <w:r>
              <w:rPr>
                <w:b/>
                <w:bCs/>
                <w:sz w:val="21"/>
                <w:szCs w:val="21"/>
              </w:rPr>
              <w:t>(2)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 xml:space="preserve">일 최고인민법원 심판위원회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462</w:t>
            </w:r>
            <w:r>
              <w:rPr>
                <w:sz w:val="21"/>
                <w:szCs w:val="21"/>
              </w:rPr>
              <w:t>차 회의 통과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法釋 </w:t>
            </w:r>
            <w:r>
              <w:rPr>
                <w:sz w:val="21"/>
                <w:szCs w:val="21"/>
              </w:rPr>
              <w:t>[2009] 5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최고인민법원 공고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최고인민법원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중화인민공화국 계약법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적용 몇 가지 문제에 대한 해석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 xml:space="preserve">》를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일의 최고인민법원 심판위원회 제</w:t>
            </w:r>
            <w:r>
              <w:rPr>
                <w:sz w:val="21"/>
                <w:szCs w:val="21"/>
              </w:rPr>
              <w:t>1462</w:t>
            </w:r>
            <w:r>
              <w:rPr>
                <w:sz w:val="21"/>
                <w:szCs w:val="21"/>
              </w:rPr>
              <w:t>차 회의에서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계약 분쟁 사건을 정확하게 심리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계약법》의 규정에 따라 인민법원의 계약법 적용 관련 문제를 아래와 같이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. </w:t>
            </w:r>
            <w:r>
              <w:rPr>
                <w:b/>
                <w:bCs/>
                <w:sz w:val="21"/>
                <w:szCs w:val="21"/>
              </w:rPr>
              <w:t>계약의 체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 간에 계약의 성립여부로 인해 발생한 분쟁은 인민법원이 당사자의 명칭이나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적물 및 수량을 확정할 수 있다면 일반적으로 계약이 성립되는 것으로 인정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에 별도의 규정이 있거나 당사자 간에 별도의 약정이 있는 경우는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계약상에 부족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전항의 규정 내용 그 밖의 기타 내용에 대하여 당사자 간에 합의를 달성하지 못하는 경우 인민법원은 계약법 제</w:t>
            </w:r>
            <w:r>
              <w:rPr>
                <w:spacing w:val="-2"/>
                <w:sz w:val="21"/>
                <w:szCs w:val="21"/>
              </w:rPr>
              <w:t>61</w:t>
            </w:r>
            <w:r>
              <w:rPr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62</w:t>
            </w:r>
            <w:r>
              <w:rPr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125</w:t>
            </w:r>
            <w:r>
              <w:rPr>
                <w:spacing w:val="-2"/>
                <w:sz w:val="21"/>
                <w:szCs w:val="21"/>
              </w:rPr>
              <w:t>조 등 관련 규정에 따라 확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</w:t>
            </w:r>
            <w:r>
              <w:rPr>
                <w:b/>
                <w:bCs/>
                <w:spacing w:val="-6"/>
                <w:sz w:val="21"/>
                <w:szCs w:val="21"/>
              </w:rPr>
              <w:t>조</w:t>
            </w:r>
            <w:r>
              <w:rPr>
                <w:spacing w:val="-6"/>
                <w:sz w:val="21"/>
                <w:szCs w:val="21"/>
              </w:rPr>
              <w:t xml:space="preserve"> 당사자가 서면 또는 구두 형식으로 계약을 체결하지 않았지만 그들의 민사행위에서 쌍방이 모두 계약체결 의향이 있는 것으로 추정할 수 있는 경우 인민법원은 계약법 제</w:t>
            </w:r>
            <w:r>
              <w:rPr>
                <w:spacing w:val="-6"/>
                <w:sz w:val="21"/>
                <w:szCs w:val="21"/>
              </w:rPr>
              <w:t>10</w:t>
            </w:r>
            <w:r>
              <w:rPr>
                <w:spacing w:val="-6"/>
                <w:sz w:val="21"/>
                <w:szCs w:val="21"/>
              </w:rPr>
              <w:t>조 제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항의 “기타 형식”으로 계약을 체결한 것으로 인정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다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법률에 별도의 규정이 있는 경우는 예외이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상을 내건 자가 공개적으로 일정한 행위 완성자에게 보수를 지급하기로 성명을 발표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정 행위 완성자가 상을 내건 자에게 보수 지불을 청구하는 경우 인민법원은 그를 지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상이 계약법 제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조에서 규정한 상황에 해당되는 경우는 예외이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서면으로 체결한 계약으로서 그에 약정한 체결지가 실제 서명 또는 날인 장소와 일치하지 아니한 경우 인민법원은 약정한 체결지를 계약 체결지로 인정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계약에 체결지를 약정하지 않고 쌍방 당사자가 동일 장소에서 서명 또는 날인하지 않았을 경우 인민법원은 마지막 서명 또는 날인 장소를 계약 체결지로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계약서 형식으로 계약을 체결 시에는 서명 또는 날인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계약서에 손도장을 날인한 경우 인민법원은 서명 또는 날인과 동등한 법적 효력을 가진 것으로 인정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6</w:t>
            </w:r>
            <w:r>
              <w:rPr>
                <w:b/>
                <w:bCs/>
                <w:spacing w:val="-6"/>
                <w:sz w:val="21"/>
                <w:szCs w:val="21"/>
              </w:rPr>
              <w:t>조</w:t>
            </w:r>
            <w:r>
              <w:rPr>
                <w:spacing w:val="-6"/>
                <w:sz w:val="21"/>
                <w:szCs w:val="21"/>
              </w:rPr>
              <w:t xml:space="preserve"> 서식조항을 제공한 일방이 계약을 체결할 때 서식 조항 중에 그 책임의 면제 또는 제한 내용에 대하여 상대방이 유의할 수 있는 문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부호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글체 등 특별한 표식을 사용함과 아울러 상대방의 요구에 따라 당해 서식조항에 대한 설명을 가한 경우 인민법원은 계약법 제</w:t>
            </w:r>
            <w:r>
              <w:rPr>
                <w:spacing w:val="-6"/>
                <w:sz w:val="21"/>
                <w:szCs w:val="21"/>
              </w:rPr>
              <w:t>39</w:t>
            </w:r>
            <w:r>
              <w:rPr>
                <w:spacing w:val="-6"/>
                <w:sz w:val="21"/>
                <w:szCs w:val="21"/>
              </w:rPr>
              <w:t>조에서 지칭한 “합리적 방식을 취한” 것으로 인정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서식조항을 제공한 일방은 합리적 제시 및 설명의무를 다한 데 대한 입증책임을 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아래의 상황이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행정법규의 강제적 규정을 위반하지 아니한 경우 인민법원은 계약법에서 지칭한 “거래 관습”으로 인정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거래행위의 발생지 또는 특정 분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정 업계에서 통상적으로 채용함과 아울러 거래 상대방이 계약을 체결할 때 알았거나 알 수 있어야 하는 작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 쌍방이 경상적으로 사용하는 습관적 작법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거래 관습에 대해서는 주장을 제기한 일방 당사자가 입증책임을 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의 규정에 따라 비준 또는 등록을 거쳐야 효력을 발생하는 계약이 성립된 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준 또는 등록 신청수속 의무를 지는 일방 당사자가 법률 규정 또는 계약의 약정에 따라 비준 또는 등록 신청 수속을 하지 아니한 경우에는 계약법 제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호에서 규정한 “신의성실 원칙을 위반한 기타 행위”에 속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법원은 사건의 구체적 상황과 상대인의 청구에 따라 상대인이 자기절로 수속을 하도록 판결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대방 당사자는 이로 인해 발생한 비용과 상대인에게 입힌 실제 손실에 대해 손해 배상책임을 져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. </w:t>
            </w:r>
            <w:r>
              <w:rPr>
                <w:b/>
                <w:bCs/>
                <w:sz w:val="21"/>
                <w:szCs w:val="21"/>
              </w:rPr>
              <w:t>계약의 효력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9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서식조항을 제공한 일방 당사자가 계약법 제</w:t>
            </w:r>
            <w:r>
              <w:rPr>
                <w:spacing w:val="-4"/>
                <w:sz w:val="21"/>
                <w:szCs w:val="21"/>
              </w:rPr>
              <w:t>39</w:t>
            </w:r>
            <w:r>
              <w:rPr>
                <w:spacing w:val="-4"/>
                <w:sz w:val="21"/>
                <w:szCs w:val="21"/>
              </w:rPr>
              <w:t>조 제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항의 제시 및 설명의무에 대한 규정을 위반하여 상대방이 그 채임의 면제 또는 제한 조항을 유의하지 못한 결과가 초래되었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상대방 당사자가 당해 서식조항을 취소할 것을 신청한 경우 인민법원은 그를 지지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서식조항을 제공한 일방 당사자가 계약법 제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의 규정을 위반함과 아울러 계약법 제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조에서 규정한 상황중의 하나에 해당되는 경우 인민법원은 당해 서식조항의 무효를 판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계약법 제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조의 규정에 따라 추인한 의사표시는 상대인에게 송달된 시부터 효력을 발생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약은 체결 시부터 효력을 발생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무권대리인이 피대리인의 명의로 체결한 계약에 대해 피대리인이 그 계약서상의 의무를 이행하기 시작한 경우에는 계약에 대한 추인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피대리인은 계약법 제</w:t>
            </w: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조의 규정에 따라 유효 대리행위로 인해 발생한 책임을 부담한 후 무권대리인에게 그 대리행위로 입은 손실에 대해 클레임을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계약법 제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호에서 규정한 “강제성 규정”이란 효력성 강제 규정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spacing w:val="-4"/>
                <w:sz w:val="21"/>
                <w:szCs w:val="21"/>
              </w:rPr>
              <w:t>제</w:t>
            </w:r>
            <w:r>
              <w:rPr>
                <w:b/>
                <w:spacing w:val="-4"/>
                <w:sz w:val="21"/>
                <w:szCs w:val="21"/>
              </w:rPr>
              <w:t>15</w:t>
            </w:r>
            <w:r>
              <w:rPr>
                <w:b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매도인이 동일 표적물에 대하여 체결한 다중 매매계약이 모두 계약법 제</w:t>
            </w:r>
            <w:r>
              <w:rPr>
                <w:spacing w:val="-4"/>
                <w:sz w:val="21"/>
                <w:szCs w:val="21"/>
              </w:rPr>
              <w:t>52</w:t>
            </w:r>
            <w:r>
              <w:rPr>
                <w:spacing w:val="-4"/>
                <w:sz w:val="21"/>
                <w:szCs w:val="21"/>
              </w:rPr>
              <w:t>조에서 규정한 무효상황에 해당되지 아니하여 매수인이 계약 약정에 따라 표적물 소유권을 취득할 수 없으므로 인해 매도인의 위약책임을 추궁할 것을 청구한 경우 인민법원은 이를 지지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. </w:t>
            </w:r>
            <w:r>
              <w:rPr>
                <w:b/>
                <w:bCs/>
                <w:sz w:val="21"/>
                <w:szCs w:val="21"/>
              </w:rPr>
              <w:t>계약의 이행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인민법원은 사건의 구체적 상황에 근거하여 계약법 제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조에서 규정한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를 독립청구권이 없는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로 취급할 수 있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권에 따라 그를 동 계약의 소송피고로 하거나 또는 독립청구권이 있는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로 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채권자가 경외 당사자를 상대로 대위권 소송을 제기한 경우 인민법원은 《중화인민공화국 민사소송법》 제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조의 규정에 따라 관할권을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채무자가 그 미만기 채권을 포기하거나 채권담보를 포기하거나 또는 악의적으로 만기채권의 이행기한을 지연하여 채권자에게 손해를 입혀 채권자가 계약법 제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조의 규정에 따라 취소권 소송을 제기한 경우 인민법원은 이를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계약법 제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조에서 규정한 “분명히 불합리한 저가”에 대하여 인민법원은 거래 현지의 일반 경영자의 판단에 따라 거래 당시 거래지 물가부서의 지도가격이나 시장 거래가격을 참고하는 동시에 기타 상관 요소를 종합적으로 감안하여 확인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양도가격이 거래 당시 거래지의 지도가격이나 시장가격의 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에 미달한 경우에는 일반적으로 분명 불합리한 저가로 간주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양도가격이 당지 지도가격이나 시장 거래가격의 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를 초과한 경우에는 일반적으로 분명 불합리한 고가로 간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채무자가 불합리한 고가로 타인의 재산을 인수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법원은 채권자의 신청에 따라 계약법 제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조의 규정을 참조하여 취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채무자의 지급이 그가 동일 채권자에 대해 부담하는 여러 회의 같은 종류의 채무를 전부 변제하기 어려운 경우에는 먼저 만기채무를 상계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러 회의 채무가 모두 만기된 경우에는 채권자에 대한 담보가 부족한 채무 또는 담보액수가 제일 작은 채무를 먼저 상계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담보금액이 같은 경우 채무부담이 비교적 중한 채무를 먼저 상계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담이 같은 경우에는 채무의 만기 일자 순서에 따라 상계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만기 일자가 같은 경우에는 비율에 따라 상계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권자와 채무자 간에 채무 변제 또는 변제 순서에 대해 별도의 약정이 있는 경우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채무자가 주채무 이외에 이자와 비용도 지불해야 하며 그 지급이 전부 채무를 변제하기에 부족함과 아울러 당사자 간에 별도의 약정이 없는 경우 인민법원은 아래의 순서에 따라 상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채권 실현에 필요한 비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이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주채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 xml:space="preserve">4. </w:t>
            </w:r>
            <w:r>
              <w:rPr>
                <w:b/>
                <w:bCs/>
                <w:sz w:val="21"/>
                <w:szCs w:val="21"/>
              </w:rPr>
              <w:t>계약의 권리 의무 종료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 일방이 계약법 제</w:t>
            </w:r>
            <w:r>
              <w:rPr>
                <w:sz w:val="21"/>
                <w:szCs w:val="21"/>
              </w:rPr>
              <w:t>92</w:t>
            </w:r>
            <w:r>
              <w:rPr>
                <w:sz w:val="21"/>
                <w:szCs w:val="21"/>
              </w:rPr>
              <w:t>조에서 규정한 의무를 위반하여 상대방 당사자에게 손실을 입혀 상대방 당사자가 실제 손실의 배상을 청구한 경우 인민법원은 이를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계약법 제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조의 규정에 따라 상쇄할 수 있는 만기 채권에 대해 당사자가 상쇄할 수 없다고 약정한 경우 인민법원은 당해 약정이 유효함을 판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계약법 제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조에서 규정한 계약의 해지 또는 채무 상쇄에 대해 이의가 있으나 약정한 이의기한이 만료된 후에야 이의를 제기함과 아울러 인민법원에 소송을 제기한 경우 인민법원은 지지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당사자가 이의기한을 약정하지 않고 계약 해지 또는 채무 상쇄 통지를 받은 날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이후에 인민법원에 소송을 제기한 경우 인민법원은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계약법 제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조의 규정에 따라 채무자가 계약 표적물이나 표적물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 소득 대가를 공탁 부서에 교부한 시부터 인민법원은 그 공탁이 성립된 것으로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탁이 성립되는 경우에는 채무자가 그 공탁 범위 내에서 채무를 이행한 것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계약이 성립된 후 그 객관적 상황이 당사자가 계약을 체결할 때 예측할 수 없었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가항력 이외의 상업리스크에 속하지 않는 중대한 변화가 발생하여 계약을 계속 이행한다면 일방 당사자에게 분명 불공평하거나 계약의 목적을 실현할 수 없는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인민법원에 계약의 변경 또는 해지를 청구하면 인민법원은 공평원칙에 따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사건의 실제 상황에 비추어 변경 또는 해지여부를 판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  <w:r>
              <w:rPr>
                <w:b/>
                <w:bCs/>
                <w:sz w:val="21"/>
                <w:szCs w:val="21"/>
              </w:rPr>
              <w:t>위약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반소 또는 항변 방식으로 인민법원에 계약법 제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규정에 따라 위약금을 조정할 것을 청구한 경우 인민법원은 마땅히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8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당사자가 계약법 제</w:t>
            </w:r>
            <w:r>
              <w:rPr>
                <w:spacing w:val="-2"/>
                <w:sz w:val="21"/>
                <w:szCs w:val="21"/>
              </w:rPr>
              <w:t>114</w:t>
            </w:r>
            <w:r>
              <w:rPr>
                <w:spacing w:val="-2"/>
                <w:sz w:val="21"/>
                <w:szCs w:val="21"/>
              </w:rPr>
              <w:t>조 제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항의 규정에 따라 인민법원에 위약금을 증가할 것을 청구한 경우 증가 후의 위약금이 실제 손실액을 초과하지 않는 것을 원칙으로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위약금을 증가한 후 당사자가 상대방에게 손실 배상을 청구한 경우 인민법원을 지지하지 아니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약정한 위약금이 너무 많아 적절하게 줄일 것을 청구한 경우 인민법원은 실제 손실에 근거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계약의 이행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의 과실 정도 및 예상 이익 등 종합적인 요소를 감안하여 공평원칙과 신의성실 원칙에 따라 평가한 후 재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당사자가 약정한 위약금이 손실의 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를 초과하는 경우에는 일반적으로 계약법 제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에서 규정한 “입은 손실을 지나치게 초과”한 것으로 인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. </w:t>
            </w:r>
            <w:r>
              <w:rPr>
                <w:b/>
                <w:bCs/>
                <w:sz w:val="21"/>
                <w:szCs w:val="21"/>
              </w:rPr>
              <w:t>부 칙</w:t>
            </w:r>
          </w:p>
          <w:p>
            <w:pPr>
              <w:pStyle w:val="Style15"/>
              <w:spacing w:lineRule="atLeast" w:line="290"/>
              <w:ind w:firstLine="178"/>
              <w:rPr/>
            </w:pPr>
            <w:r>
              <w:rPr>
                <w:b/>
                <w:bCs/>
                <w:spacing w:val="-14"/>
                <w:sz w:val="21"/>
                <w:szCs w:val="21"/>
              </w:rPr>
              <w:t>제</w:t>
            </w:r>
            <w:r>
              <w:rPr>
                <w:b/>
                <w:bCs/>
                <w:spacing w:val="-14"/>
                <w:sz w:val="21"/>
                <w:szCs w:val="21"/>
              </w:rPr>
              <w:t>30</w:t>
            </w:r>
            <w:r>
              <w:rPr>
                <w:b/>
                <w:bCs/>
                <w:spacing w:val="-14"/>
                <w:sz w:val="21"/>
                <w:szCs w:val="21"/>
              </w:rPr>
              <w:t>조</w:t>
            </w:r>
            <w:r>
              <w:rPr>
                <w:spacing w:val="-14"/>
                <w:sz w:val="21"/>
                <w:szCs w:val="21"/>
              </w:rPr>
              <w:t xml:space="preserve"> 계약법을 시행한 후에 성립된 계약으로 인해 발생한 분쟁 사건이 이 해석을 시행 후에도 아직 최종심을 끝내지 못한 경우 이 해석을 적용하며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이 해석을 시행하기 전에 이미 최종심을 끝냈으나 당사자가 재심을 신청하거나 또는 심판감독 절차에 따라 재심을 하기로 결정한 경우에는 이 해석을 적용하지 아니한다</w:t>
            </w:r>
            <w:r>
              <w:rPr>
                <w:spacing w:val="-1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最高人民法院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于适用《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民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共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合同法》若干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6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ind w:firstLine="94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人民法院公告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适用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〉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二）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6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四月二十四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正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适用合同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如下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合同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同是否成立存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人民法院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人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姓名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量的，一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合同成立。但法律另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欠缺的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外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依照合同法第六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六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一百二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未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或者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同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的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同意愿的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以合同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中的“其他形式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合同。但法律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悬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以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完成一定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人支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酬，完成特定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悬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支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酬的，人民法院依法予以支持。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悬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合同法第五十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情形的除外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采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形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立合同，合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实际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字或者盖章地点不符的，人民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地；合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地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字或者盖章不在同一地点的，人民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最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字或者盖章的地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地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采用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盖章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印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其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盖章同等的法律效力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提供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中免除或者限制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在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足以引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注意的文字、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字体等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符合合同法第三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采取合理的方式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供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提示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情形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习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在交易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或者某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、某一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常采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知道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知道的做法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习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法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习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提出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或者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才能生效的合同成立后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未按照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或者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合同法第四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人民法院可以根据案件的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合同的效力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提供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合同法第三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提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注意免除或者限制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提供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合同法第三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合同法第四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之一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无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合同法第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四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思表示自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，合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生效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人以被代理人的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合同，被代理人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始履行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为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的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代理人依照合同法第四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承担有效代理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后，可以向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代理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遭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同法第五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”，是指效力性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就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多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合同均不具有合同法第五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无效情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因不能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追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合同的履行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根据具体案情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第六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六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第三人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第三人，但不得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被告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第三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告提起的代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二百四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定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放弃其未到期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或者放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担保，或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意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到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履行期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债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害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依照合同法第七十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提起撤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权诉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支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合同法第七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理的低价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地的物价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或者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到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地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或者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价百分之七十的，一般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理的低价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高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或者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价百分之三十的，一般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理的高价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理的高价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合同法第七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付不足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全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抵充已到期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；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均到期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抵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债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缺乏担保或者担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最少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担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同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抵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担相同的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期的先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序抵充；到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同的，按比例抵充。但是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清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抵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序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除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之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支付利息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付不足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债务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，人民法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序抵充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利息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合同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义务终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止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合同法第九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实际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依照合同法第九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以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得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效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同法第九十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第九十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合同解除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但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后才提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异议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人民法院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人民法院不予支持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在解除合同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通知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之日起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月以后才向人民法院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人民法院不予支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合同法第一百零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价款交付提存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存成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存成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其提存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同成立以后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、非不可抗力造成的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公平或者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或者解除合同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公平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或者解除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人民法院依照合同法第一百一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依照合同法第一百一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人民法院增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增加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实际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。增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以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人民法院不予支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予以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履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利益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因素，根据公平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衡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百分之三十的，一般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第一百一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高于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六、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合同法施行后成立的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案件，本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行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适用本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本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行前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终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程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不适用本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0:00Z</dcterms:created>
  <dc:creator>hx</dc:creator>
  <dc:description/>
  <cp:keywords/>
  <dc:language>en-US</dc:language>
  <cp:lastModifiedBy>hx</cp:lastModifiedBy>
  <dcterms:modified xsi:type="dcterms:W3CDTF">2009-06-05T03:12:00Z</dcterms:modified>
  <cp:revision>22</cp:revision>
  <dc:subject/>
  <dc:title/>
</cp:coreProperties>
</file>